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upport Letter for [Vis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Visitor's Name], who is a citizen of [Visitor's Country] and wishes to visit [Country of Destination] for [specific purpose, e.g., tourism, business, family visit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Relationship to Visitor, e.g., friend, family member, employer] residing in [Your City, State]. I have known [Visitor's Name] for [duration of acquaintance] and can assure you of their good character and intentions during thei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dditional information about the visit, such as planned activities, accommodation arrangements, and financial support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responsible for [mention any responsibilities you are taking, e.g., accommodation, financial support, etc.]. I am confident that [Visitor's Name] will respect the laws and regulations of [Country of Destination] during thei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need any more information or further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ccup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