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ompany Name] is willing to sponsor your application for a [specific type of visa, e.g., H-1B visa] to enable you to [briefly state the purpose, e.g., work as a software developer]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committed to supporting you in obtaining the necessary visa and will provide all required documentation to assist in the sponsorshi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require any additional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