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idency Verification Letter for VX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residency status for the purpose of my VX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residing at [Your Full Address], have been a resident at this address since [Date of Move-In]. I am employed at [Your Employer] as a [Your Job Title], and my employment confirmation letter is enclosed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via the information provided above if you require any further details or additional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