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Full Name] for the VX visa. As a professor in the [Department Name] at [University Name], I have had the pleasure of knowing [Student's Name] for [duration] as [he/she/they] pursued [his/her/their] [specific degree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Student's Name]'s [specific strengths--e.g., academic performance, research skills, creativity, etc.]. [He/She/They] has demonstrated an exceptional ability to [specific achievements or contributions], which I believe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r anecdotes that highlight the student's abilities and character. This could include projects, presentations, or any relevant experiences that showcase thei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has shown a deep commitment to [field of study or industry], and I believe that [his/her/their] experiences and insights will greatly contribute to [mention any relevant community, organization,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leverage the opportunities that the VX visa presents and make significant contributions both during and after [his/her/their] time in [country]. I strongly support [his/her/their] application and have no doubt that [he/she/they] will be a valuable addition to [any specified program, institution,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email address] or [your phone number] should you require any further information or insight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