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VX Visa. I have had the pleasure of working with [him/her/them] for [duration] at [Your Company/Organization], where [he/she/they] has consistently demonstrated exceptional skills and professionalism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has [describe specific achievements, projects, or contributions that highlight their qualifications]. [He/She/They] showcases [mention relevant skills or qualities], which makes [him/her/them] an outstanding candidate for the VX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not only excels in [specific skills/knowledge], but also brings a unique perspective to our team, often [mention any specific instances of leadership, collaboration, or innovation]. [Applicant's Name]'s dedication and passion for [related field or profession] are evident in [his/her/their] commitment to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e VX Visa will not only benefit [him/her/them] but will also contribute positively to the broader [industry/community]. I am confident that [he/she/they] will continue to achieve remarkable success and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[Applicant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