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proof of my relationship with [Partner's Name] for the purpose of [specific reason, e.g., visa application, immigration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and I have been together since [date you started your relationship] and our relationship has grown stronger over time. We have shared numerous experiences together, including [mention any significant events, travels, or milesto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tantiate our relationship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our joint bank statement for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graphs of us together at various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ies of travel itineraries showing trips we have take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, e.g., joint lease, affidavits from friends/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our relationship is authentic and ongoing. If further information or documentation is required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