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X Visa. My name is [Your Name], and I am [Your Age] years old. I currently reside in [Your Home Country] and I am passionate about [mention your reason for traveling or purpose of the visa, e.g., education, employment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travel to [Destination Country] on [intended date of travel] for [duration of stay] to [specific purpose, e.g., study at a university, attend a conference, visit family, etc.]. I have been accepted to [Name of Institution/Company] where I will [explain your plan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this journey, I have [include any relevant information such as securing accommodation, financial arrangements, etc.]. I am committed to adhering to all the regulations regarding my stay and will ensure that I return to [Your Home Country] upon the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application, including [list documents such as acceptance letter, financial statements, travel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[mention benefits or opportunities related to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