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for travel purposes. I plan to visit [Destination Country] from [Start Date] to [End Date]. The purpose of my trip is to [briefly explain the reason for travel, e.g., tourism, business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will be residing at [Address where you will be staying]. I have made all the necessary arrangements, including flights and accommodations, which I have attached to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return to [Your Home Country] before the expiration of my visa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