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/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[type of visa, e.g., Visitor Visa, Student Visa, etc.] to [country name]. My purpose of travel is [briefly explain your reason for visiting, e.g., tourism, studying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in [country name] from [start date] to [end date], and during this time, I will be [mention any arrangements such as accommodation, activities plann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supporting documents, including [list documents such as passport copy, travel itinerary, proof of accommodation, financial statement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