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Your City, Country] from [start date] to [end date]. The purpose of your visit is [explain purpose, e.g., tourism, business, family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accommodation at my residence, located at [Your Address]. I will also be responsible for your transportation and any other necessitie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your visa application, including a copy of my passport and proof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ationship to the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