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dditional information regarding my visa application (Application Number: [Your Application Number]). I appreciate the opportunity to explain my situ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the purpose of your visit and provide background information relevant to your application. Include important details, such as where you plan to stay and the duration of you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ress any specific concerns or questions raised in your application assessment. Provide explanations or documents that can clarify these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f applicable, mention any ties to your home country, such as family, employment, or property, that demonstrate your intention to return after you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iterate your request for visa approval, emphasizing your compliance with all regulations and your commitment to adhering to the conditions of the vi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 and am happy to provide any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