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[Employee's Name] is currently employed with [Company Name] as a [Job Title] since [Start Date]. [He/She/They] has been a valuable member of our team, contributing to [briefly describe job responsibilitie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[Employee's Name]'s application for a VX visa and confirm that [he/she/they] will continue to be employed with us during the visa period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