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X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X visa. I am intending to travel to [Destination Country] for [specific purpose, e.g., work, study, tourism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and will return to [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