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you to visit me and my family in [Country/City] for [duration of the visit, e.g., a month]. It has been quite some time since we last saw each other, and it would be wonderful to spend some quality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ill ensure that all your needs are taken care of. You can stay at my home, and I will provide you with food and transportation. I am looking forward to showing you around and introducing you to my friends an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s soon as possible if you can make it, as I would love to plan some activities and create beautiful memor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eed this letter for your visa application, and I am more than happy to provide any additional information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