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Your Company's Name] since [Start Date]. [Employee's Name] holds the position of [Job Title] and works in the [Department/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[Employee's Name]'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Schedule: [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