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Type of Visa]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[Type of Visa] Visa under the category of [specific reason, e.g., tourism, business, study, etc.]. I am planning to travel to [Destination Country] from [Start Date] to [End Date] and would like to provide the following documentation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Trave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the purpose of your visit, outlining your itinerary and activities planned during your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nancial Resour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have attached my bank statements and employment letters to demonstrate my ability to support myself financially during my time in [Destination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ccommod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s of my accommodation arrangements, including [name and address of hotel/hostel or invitation letter from a ho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ravel Itiner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brief overview of my travel plans, including flight bookings and any relevant bookings for tours o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ies to Home Count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have strong ties to my home country, including [mention family, employment, property ownership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visit to [Destination Country] will be both fulfilling and enriching, and I am keen to comply with all immigration regulations. 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