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Purpose of Tra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tourist visa, business visa, student visa] to [destination country]. I plan to travel from [start date] to [end date] for the purpose of [briefly explain your 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applicable laws and regulations during my stay. I appreciate your consideration of my application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