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Visa Application [Applic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isa Officer's Name or To Whom It May Concer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regarding my visa application [Application Number], submitted on [Submission Date]. I was recently informed that my application was denied on [Date of Denial] for the following reason(s): [Briefly state the reasons provided for deni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reconsideration of my application based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Point 1: Provide a detailed explanation or additional information that addresses the reason for deni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Point 2: Provide any supporting documentation or evidence that strengthens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Point 3: Any other relevant points that may aid in the appe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copies of [list any supporting documents you are including, such as previous correspondence, additional evidence, etc.] to assist in your review of m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of my appeal. I sincerely hope for a favorable response and the opportunity to [state your intended purpose for visa, e.g., visit family, conduct business, stud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any documents attach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