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ademic Letter of Support for 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Student's Full Name], who is currently [degree program] at [Your Institution's Name]. As [Student's role, e.g., a graduate student, undergraduate student] in [his/her/their] [specific program or department], [he/she/they] has demonstrated exceptional [academic performance, research capabil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is seeking a VX visa to [mention reason for visa, e.g., pursue further studies, conduct research, etc.]. I believe that granting this visa will significantly contribute to [his/her/their] academic and professional development. [He/She/They] has shown a strong commitment to [specific field of study or project], and I am confident that [he/she/they] will make meaningful contributions to the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regarding [Stud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of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