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visa application for travel to [Destination Country] for the purpose of [reason for travel, e.g., business, tourism, study]. I am excited about the opportunity to [describe your plans briefly, e.g., attend meetings, explore the cul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Employer] as a [Your Job Title] and have been with the company for [duration]. My role involves [brief description of your responsibilities]. My employer has granted me leave during my travel dates,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following documents in support of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ancial statements to demonstrate my ability to support myself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 and accommod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levant 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the laws and regulations of [Destination Country] during my stay and will return to [Your Home Country] after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