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his letter to express my intent to sponsor [Applicant's Name] for their visa application to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Job Title/Position] at [Your Company/Organization Name], and I have been employed there for [duration of employment]. My annual income is [Your Annual Income], which enables me to support [Applicant's Name] during their stay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lationship with the applicant, e.g., family member, friend, etc. and explain the purpose of their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provide financial support for [Applicant's Name] including accommodation, travel expenses, and any other necessary costs during their time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come (e.g., 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