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Applicant's Name] for a [specific Visa type, e.g., VX Visa] application. I have known [him/her/them] for [duration] in my capacity as [your position, e.g., a colleague, professor, supervis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licant's Name] is an outstanding individual who has exhibited [specific qualities, e.g., dedication, responsibility, leadership]. [He/She/They] has demonstrated an exceptional ability to [mention relevant skills or experiences relevant to the visa appl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our time working together, [he/she/they] has [provide specific examples or anecdotes that showcase the applicant's qualities or achievements]. I believe that [his/her/their] [skills, character, etc.] make [him/her/them] a suitable candidate for the [specific Visa typ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support [Applicant's Name]'s application and urge you to consider [him/her/them] favorably. Please feel free to contact me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