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VX Vis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Personal Statement for VX Vis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personal statement as part of my VX visa application. My name is [Your Full Name], and I am a [Your Age] year-old [Your Nationality] citizen. I am currently residing in [Your Current Country/City] and wish to apply for the VX visa to [Describe purpose: e.g., work, study, travel] in [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Your Educational Background] and have gained significant experience in [Your Professional Experience/Field of Expertise]. My goal is to [Explain your goals related to the visa, such as improving skills, gaining new experiences, or contributing to the host country's econom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in [Any Relevant Past Experiences or Achievements], I have developed skills in [List Relevant Skills] and have demonstrated my commitment to [Describe Relevant Values, e.g., cultural exchange, professional development, etc.]. I believe that obtaining the VX visa will provide me with invaluable opportunities to [Explain how the visa aligns with you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immersing myself in [Destination Country's Culture/Environment] and forming connections with its people. I am committed to adhering to all the legal obligations and cultural norms while contributing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[Summarize What You Hope to Achieve]. Please feel free to contact me if additional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