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X Visa for Work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X visa to facilitate my upcoming work assignment in [Destination Country]. I am currently employed as [Your Job Title] at [Your Company Name] and have been given the opportunity to work on [specific project or task] starting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role, I will be responsible for [briefly outline your responsibilities and the importance of your work]. This assignment is crucial as it will [explain the significance of your work for your company or the host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mployment letter from 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ject details and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 in [Destination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laws and regulations of [Destination Country] and will return to [Your Home Country] upon the completion of my work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