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visa application for travel to [Destination Country] from [Start Date] to [End Date]. The purpose of my trip is [briefly explain the purpose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my detailed travel itiner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Itiner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**: [Departure Date] from [Departure City/Airport] to [Arrival City/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**: [Return Date] from [Return City/Airport] to [Return Departure City/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mmoda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otel Name], [Hotel Address], [Check-in Date], [Check-ou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anned Activ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y 1: [Activity/Attr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y 2: [Activity/Attr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y 3: [Activity/Attr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s, including my flight reservations, hotel bookings, and proof of financial me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visa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