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X Visa for Study Abroa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X visa to participate in a study abroad program at [University/Institution Name] in [Country] for the duration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ccepted into the [specific program name] program, which focuses on [brief description of the program and its significance]. This opportunity is crucial for my academic and professional development, as it will allow me to [explain the benefits of the program relevant to your 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cceptance letter from 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financi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cademic tran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ny additional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the regulations and requirements set forth by your office during my stay in [Country]. I kindly request your consideration and support in granting me the VX visa necessary for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