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Spouse (VX 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X Visa for my spouse, [Spouse's Full Name], who wishes to join me in [Country/City] as we pursue our lif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mention your relationship and any relevant details about your marriage, such as date and place of marriage, and any shared responsibilities or childr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documents to support this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Photo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ncerely hope for a positive response to this application, allowing us to continue our journey together as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