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X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student enrolled at [University/College Name], pursuing a [Degree Name] in [Field of Study]. I am writing to formally apply for a VX Visa to allow me to [explain reason for needing the visa, e.g., attend classes, internship,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acceptance letter from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financial means to support my studies and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required documents, e.g., passport copy, photograph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favorable consideration of my application. I am eager to make the most of this opportunity to further my education [add any personal motiva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