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X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X visa to [Country Name] for professional purposes. I am currently employed as a [Your Job Title] at [Your Company Name], where I have been involved in [brief description of your work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to [specific reason for the visit, e.g., attend a conference, collaborate on a project, etc.]. This opportunity will not only enhance my professional skills but also contribute to the ongoing collaboration between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itation letter from 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