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edited Processing of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xpedited processing of my visa application, which I submitted on [Date of Application Submission] under the reference number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expedited request, e.g., urgent business commitments, family emergencies, etc.], I am in urgent need of my visa to travel to [Destination Country] by [Date of Intended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supporting documents to substantiate my request, including [list any pertinent documents, e.g., flight itinerary, appoint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usual processing times and greatly appreciate your attention to this matter. Thank you for considering my request for expedite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