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X Visa Application on Medical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X visa on medical grounds. I have been advised by my doctor to seek medical treatment that is only available in [Country Name]. The condition affecting my health is [briefly describe the medical condition], and my healthcare provider believes that the best course of action is to receive treatment from [specific medical facility or specialist] in [City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documentation from my healthcare provider, including medical reports and a letter confirming the necessity of the treatment. Furthermore, I have made arrangements for my stay and am financially prepared to cover all medical and living expenses during my time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in facilitating my visa application to ensure I receive the urgent medical attention I require. 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