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X Visa to [Country] for the purpose of [briefly state reason - e.g., tourism, business, study]. I intend to stay from [start date] to [end date] and have attached all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purpose of visit, and any relevant details that strengthen your application. Mention any ties to your home country, financial stabil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visit [Country]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