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X Visa Application Interview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Embassy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interview regarding my VX visa application submitted on [application 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lication Reference Number: [Your Application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Visa: [Brief Purpose of Trav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your positive response and appreciate your assistance in this matter. Should you require any additional documents o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