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VX Visa for Family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te/Embassy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VX Visa to visit my family residing in [Country]. My name is [Your Full Name], and I am a [Your Nationality] citizen currently living in [Your Current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sh to visit my family members, [List Family Members' Names], who are currently living in [City/Region, Country]. The purpose of my visit is to [briefly explain purpose, e.g., spend time with family, attend a family event, etc.]. I plan to visit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visit, I will be staying at [Provide Accommodation Details]. I assure you that I will abide by all the immigration laws and the conditions of my visa during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vitation letter from my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Financial documents to support my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enuinely appreciate your consideration of my application and look forward to a positive respons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