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Business Owner - V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X visa as a business owner. My name is [Your Full Name], and I am the owner of [Your Business Name], which specializes in [brief description of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tablished my business in [year], and we have been successfully operating in [describe the market/industry]. My intention for applying for the VX visa is to [state your purpose, e.g., explore business opportunities, attend meetings, establish partner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busi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Revenue: [Approximat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Employees: [Number of employ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[country name] from [start date] to [end date] to [explain your plans during the visit]. 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ter of invit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further my business endeavors in [country name]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Owne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