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accommodation details for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stay in [City, Country] from [Start Date] to [End Date]. During my stay, I will be residing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/Accommod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reservation confirmation/receipt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