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invite [Visitor's Full Name], who resides at [Visitor's Address], to visit me in [Your Country] for [specific purpose of the visit, e.g., tourism, family visit]. The duration of their stay is anticipated to b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visit, I will be responsible for [mention any support you will provide such as accommodation, financial support, etc.]. [Briefly explain your relationship with the visitor and the purpose of thei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levant details for [Visitor's Full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Visitor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Visitor's Passport N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the Applicant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Full Name] will return to [Visitor's Country] after the visit as they have commitments there, including [mention any ties such as job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If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