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Delays i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the delays in my visa application (Application Reference Number: [insert referenc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the delay, e.g., unforeseen circumstances, additional documentation required, etc. Be honest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nce taken steps to address these issues by [mention any actions taken, e.g., submitting additional documents, seeking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in this matter. I am eager to resolve any outstanding issues and look forward to the continuation of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