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X visa to [Country] for the purpose of [state purpose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Country] from [start date] to [end date] and I believe that my visit will [explain the significance of the visi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sa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