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Welcome to [Your Company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welcome you to the [Your Company Name] family! Thank you for choosing us for your [product/service]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ew member, you can look forwar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enefi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enefi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enefi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, don't hesitate to reach out to our support team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excited to have you on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