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Your Company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have you as part of our community. At [Your Company Name], we are committed to providing you with the best products/services and outstanding custome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ken of appreciation, we would like to offer you [mention any special offer, discount, or welcome gift]. We hope you take advantage of this opport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us anytime at [contact information] if you have any questions or need assistance. We are excited to serve you and look forward to building a lasting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