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on board and can't wait for you to experience everything we have to offer. At [Your Company Name], we pride ourselves on delivering exceptional [products/services] tailored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customer, you can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rsonalized Support**: Our dedicated team is here to assist you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clusive Offers**: Stay tuned for special deals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munity Engagement**: Join our community to connect with other [Your Company]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we recommend visiting our website at [website link] or checking out our [social media platforms/communication channe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us. We look forward to serving you and hope you enjoy your journey with [Your 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sert a small welcome gift or discount cod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with a friendly note; example: "Happy to have you with us!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