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 We are thrilled to have you as part of our community. Thank you for choosing us for your [product/service]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our mission is to provide you with [brief overview of products/services and their benefits]. As a new customer, we want to ensure you have the best experien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you started, here are a few quick ti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plore our website at [website link] for resources, guides, and prom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ake advantage of your first purchase discount with code [discount code],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oin our community on [social media links] to stay updated on news and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ur customer support team is here to assist you at [suppor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rving you and hope you enjoy your journey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