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Your Company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have you on board as a valued client. Our team is committed to providing you with the highest level of service and support as we embark on this journe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overview of our company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r mission an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Key Contac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ontact Name], [Title] - Email: [email], Phone: [ph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ontact Name], [Title] - Email: [email], Phone: [ph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Next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edule a kick-off meeting [propose dates/ti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view of initial deliverables 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cess to client portal o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Resourc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nk to client portal: [UR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r guide or welcome kit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Frequently Asked Ques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Question 1: Answ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Question 2: Answ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orking with you and achieving great results together. Should you have any questions or need assistance at any point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