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ompany Name]! We are thrilled to have you as a new client and are excited to begin our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pride ourselves on providing exceptional [products/services] tailored to meet your needs. Our team is dedicated to ensuring your satisfaction and is here to assist you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require further information. You can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us. We look forward to work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