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come to [Your Company Name]! We are thrilled to have you as a valued cli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[Your Company Name], we are committed to providing you with exceptional service and support. Our team is dedicated to understanding your needs and ensuring a fruitful partne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to us at [Contact Information] if you have any questions or require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hoosing [Your Company Name]. We look forward to working with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