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[Your Company Name]! Thank you for choosing us for your [specific service or product]. We are committed to providing you with the highest quality of serv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take pride in our [briefly mention core values or mission]. We believe in building strong relationships with our clients, and we are here to ensure you have a seamle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relevant documents, brochures, or resources]. You can also access additional information on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us at [phone number] or [email address]. Our team is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[Your Company Name]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