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the [Your Company Name] family! We are thrilled to have you with us and appreciate your decision to choose us for your [product/service]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 Name], we strive to provide you with outstanding products/services that cater to your unique preferences and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you get started, we have included a special [offer/coupon/gift] just for you! Use code [CODE] at checkout to enjoy [details of the off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free to explore our [website/store], and don't hesitate to reach out to our customer support team at [contact information] if you have any questions or nee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valued member of our community, we look forward to bringing you exceptional experiences and serving you for years to 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