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On behalf of [Your Company Name], we are thrilled to welcome you as our new client! We appreciate the trust you have placed in us, and we look forward to embarking on this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our mission is to [brief description of mission or values]. We are committed to providing you with exceptional service and support to help you achieve [specific goals or outcomes related to thei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lient, you can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sonalized Solutions:** Tailored services designed to meet your uniqu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dicated Support:** A dedicated account manager available to assist you with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pen Communication:** Transparent communication throughout our partnership to ensure alignment 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we invite you to [next steps, e.g., schedule a meeting, fill out a form, etc.]. Our team is excited to collaborate with you and help you realize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nytime at [contact information] or visit our website at [website URL] for mor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welcome aboard! We are excited to have you with us and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