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welcome you to [Your Company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us as your partner. We are dedicated to providing you with the best service possible and are excited to begin this journe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believe in building strong relationships with our clients. Our team is here to ensure that your needs are met and that you have a seamles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us at any time if you have questions or need assistance. We're always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welcome aboard. We look forward to working with you and achieving great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